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5.2016г                                                                                                 № 4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ламенте приемки и согласования документации при проведении капитального ремонта общего имущества в многоквартирных домах на территории рабочего поселка Кочен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«Жилищного  кодекса Российской Федерации», Закона Новосибирской области  от 05.07.2013 № 360-ОЗ «Об организации проведения капитального ремонта общего имущества в многоквартирных домах, расположенных на территории Новосибирской области», Постановления 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,  руководствуясь Законом №131-ФЗ «Об общих принципах организации местного самоуправления РФ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 Я 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.  Утвердить прилагаемый регламент приемки и согласования документации при проведении капитального ремонта общего имущества в многоквартирных домах на территории рабочего поселка Коченево.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Создать пункт приема документации («единое окно»);</w:t>
      </w:r>
    </w:p>
    <w:p>
      <w:pPr>
        <w:pStyle w:val="Normal"/>
        <w:spacing w:before="0" w:after="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значить И.И. Ланг заместителя главы рабочего поселка Коченево ответственным за приемку документации и контроль сроков;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рабочего поселка Коченево                                                    А.П. Пригод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/>
        <w:t>Утвержден постановлением главы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/>
        <w:t>рабочего поселка Коченево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/>
        <w:t>от 17.05.2016г  № 433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риемки и согласования документации при проведении капитального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монта общего имущества в многоквартирных домах на территории рабочего поселка Коченево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Настоящий регламент приемки и согласования документации при проведении капитального ремонта общего имущества в многоквартирных домах на территории рабочего поселка Коченево (далее – регламент) разработан в целях реализации Жилищного кодекса Российской Федерации, Закона Новосибирской области от 05.07.2013 №360-ОЗ «Об организации проведения капитального ремонта общего имущества в многоквартирных домах, расположенных на территории Новосибирской области», постановления </w:t>
      </w:r>
      <w:r>
        <w:rPr>
          <w:sz w:val="28"/>
          <w:szCs w:val="28"/>
        </w:rPr>
        <w:t>Правительства Новосибирской области от 27.11.2013 №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 далее – Программа) и утверждаемых Правительством Новосибирской области краткосрочных планов реализации Программы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сроков приемки и согласования документации при проведении капитального ремонта общего имущества в многоквартирных домах на территории рабочего поселка Коченево (далее – приемка и согласование документации) осуществляется посредством единого пункта приема документации («единое окно») на базе администрации рабочего поселка Коченево, исполняющей функции технического заказчика работ по капитальному ремонту общего имущества в многоквартирных домах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определяет порядок взаимодействия участников реализации плана капитального ремонта с указанием основных процедур, сроков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роцедуры и сроки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/>
      </w:pPr>
      <w:r>
        <w:rPr>
          <w:sz w:val="28"/>
          <w:szCs w:val="28"/>
        </w:rPr>
        <w:t>2.1.Основные процедуры при поступлении, оформлении и согласовании документации по капитальному ремонту общего имущества в многоквартирных домах, а также контрольные сроки их исполнения приведены в приложении к настоящему регламенту (далее – процедуры и сроки)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еречни документов, подлежащих согласованию, их формы и требования к их заполнению размещаются на официальном сайте регионального оператора.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3.При неисполнении контрольных сроков одним из участников реализации плана капитального ремонта, администрация рабочего поселка Коченево письменно уведомляет его в пятидневный срок и предпринимает действия для защиты своих прав и интересов в рамках договорных обязательств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/>
      </w:pPr>
      <w:r>
        <w:rPr>
          <w:sz w:val="28"/>
          <w:szCs w:val="28"/>
        </w:rPr>
        <w:t>2.4. В случае отказа от согласования или подписания документации, в том числе при выявлении ошибок, несоответствий, нарушений, администрация рабочего поселка Коченево в регламентные сроки возвращает пакет документов с приложением обоснованных замечаний участнику, от которого поступила документация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5.  В целях внесения событий в информационную систему в случае, указанном в пункте 1.3 регламента, лицо, ответственное за приемку документации и контроль сроков направляет информацию в адрес регионального оператора в день совершения события, либо путем удаленного доступа к информационной системе.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</w:t>
      </w:r>
    </w:p>
    <w:p>
      <w:pPr>
        <w:pStyle w:val="Normal"/>
        <w:suppressAutoHyphens w:val="true"/>
        <w:jc w:val="right"/>
        <w:rPr/>
      </w:pPr>
      <w:r>
        <w:rPr/>
        <w:t>к регламенту приемки и</w:t>
      </w:r>
    </w:p>
    <w:p>
      <w:pPr>
        <w:pStyle w:val="Normal"/>
        <w:suppressAutoHyphens w:val="true"/>
        <w:jc w:val="right"/>
        <w:rPr/>
      </w:pPr>
      <w:r>
        <w:rPr/>
        <w:t>согласования документации при</w:t>
      </w:r>
    </w:p>
    <w:p>
      <w:pPr>
        <w:pStyle w:val="Normal"/>
        <w:suppressAutoHyphens w:val="true"/>
        <w:jc w:val="right"/>
        <w:rPr/>
      </w:pPr>
      <w:r>
        <w:rPr/>
        <w:t>проведении капитального ремонта</w:t>
      </w:r>
    </w:p>
    <w:p>
      <w:pPr>
        <w:pStyle w:val="Normal"/>
        <w:suppressAutoHyphens w:val="true"/>
        <w:jc w:val="right"/>
        <w:rPr/>
      </w:pPr>
      <w:r>
        <w:rPr/>
        <w:t>общего имущества в</w:t>
      </w:r>
    </w:p>
    <w:p>
      <w:pPr>
        <w:pStyle w:val="Normal"/>
        <w:suppressAutoHyphens w:val="true"/>
        <w:jc w:val="right"/>
        <w:rPr/>
      </w:pPr>
      <w:r>
        <w:rPr/>
        <w:t>многоквартирных домах на</w:t>
      </w:r>
    </w:p>
    <w:p>
      <w:pPr>
        <w:pStyle w:val="Normal"/>
        <w:suppressAutoHyphens w:val="true"/>
        <w:jc w:val="right"/>
        <w:rPr/>
      </w:pPr>
      <w:r>
        <w:rPr/>
        <w:t>территории рабочего поселка Коченево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цедуры при реализации плана капитального ремонта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роки их исполн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9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цедура, максимальный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й срок, дней</w:t>
            </w:r>
          </w:p>
        </w:tc>
      </w:tr>
      <w:tr>
        <w:trPr>
          <w:trHeight w:val="12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дписание контракта, 6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писание проекта договора подрядчиком со дня опубликования результатов открытого конкурса, направление в единый пункт приема документации («единое окно») (далее – Единое окно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Подписание проекта договора администрацией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56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дополнительных соглашений к контра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рядчиком документов, необходимых для оформления дополнительных соглашений к контракту, в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е позднее 14 дней до истечения срока исполнения договорных обязатель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формление, подписание проекта дополнительного соглашения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дписание подрядчиком дополнительного соглашения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оверка разработанной проектно-сметной документации, 1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рядчиком разработанной ПСД в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е позднее 25 дней до истечения срока исполнения договорных обязатель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, согласование ПСД, подписание акта приемки администрацией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плата разработанной ПСД после прохож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рядчиком разработанной ПСД с приложением положительного заключения экспертизы в Единое окно на базе админист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е позднее 10 дней до истечения срока исполнения договорных обязательств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ем и оплата выполненных работ по формам КС-2 и КС-3, 8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рядчиком форм КС-2 и КС-3 в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о истечения срока исполнения договорных обязатель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, согласование, подписание форм КС-2 и КС-3 администрацией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бращение по спорным и конфликтн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частник реализации плана капитального ремонта при возникновении  спорных или конфликтных ситуаций вправе обратиться к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е установле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ем и оплата итоговых актов выполненных работ, 8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рядчиком итогового пакета документов в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До истечения срока исполнения договорных обязатель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Рассмотрение, согласование, подписание итоговых актов выполненных работ администрацией, обеспечение подписания представителем министерства и возврат региональному оператору через Единое ок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1:00Z</dcterms:created>
  <dc:creator>Sport</dc:creator>
  <dc:description/>
  <cp:keywords/>
  <dc:language>en-US</dc:language>
  <cp:lastModifiedBy>Пользователь Windows</cp:lastModifiedBy>
  <cp:lastPrinted>2016-05-18T12:26:00Z</cp:lastPrinted>
  <dcterms:modified xsi:type="dcterms:W3CDTF">2016-05-19T03:17:00Z</dcterms:modified>
  <cp:revision>15</cp:revision>
  <dc:subject/>
  <dc:title/>
</cp:coreProperties>
</file>